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1.- 9.3 СКУЧАЮЩИЕ ПО ДОМУ КЕМПЕ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ществует  такое </w:t>
      </w:r>
      <w:r>
        <w:rPr>
          <w:b/>
        </w:rPr>
        <w:t>слово</w:t>
      </w:r>
      <w:r>
        <w:rPr/>
        <w:t xml:space="preserve">, которое никогда не должно произноситься  в лагере, по крайней мере, никто из кемперов не  должен его слышать. </w:t>
      </w:r>
      <w:r>
        <w:rPr>
          <w:b/>
        </w:rPr>
        <w:t>Само упоминание этого слова  создает пробле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ие считают, что на самом деле  проблемность этого преувеличена. Если  ты все спланируешь заранее и будешь к этому готов, это не  станет для тебя проблемой. Так как мы не можем использовать это слово,  назовем  это слово «</w:t>
      </w:r>
      <w:r>
        <w:rPr>
          <w:b/>
        </w:rPr>
        <w:t>это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бе, как новичку в лагере, надо знать, что «</w:t>
      </w:r>
      <w:r>
        <w:rPr>
          <w:b/>
        </w:rPr>
        <w:t>это</w:t>
      </w:r>
      <w:r>
        <w:rPr/>
        <w:t xml:space="preserve">» часто произносят вслух сами родители. Это правда! Порою в присутствии самого ребенка  родители сами  говорят о возможности того, что их  дорогой  и любимый ребенок  может </w:t>
      </w:r>
      <w:r>
        <w:rPr>
          <w:b/>
        </w:rPr>
        <w:t>заскучать по дом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является причиной «</w:t>
      </w:r>
      <w:r>
        <w:rPr>
          <w:b/>
        </w:rPr>
        <w:t>этого</w:t>
      </w:r>
      <w:r>
        <w:rPr/>
        <w:t>»? Семья ребенка  обеспечивает его эмоциональной поддержкой, которая  воспринимается как само собой разумеющееся до тех пор, пока  ребенок/подросток  ее не лиш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многих  детей и подростков лагерь оказывается тем  местом,  где они впервые  отделены от родителей и семьи. В лагере ребенок неожиданно может  почувствовать себя одиноким и лишенным внимания. Тех, кто обычно был с ним,   нет рядом. Так возникает ПАНИКА!  «Я хочу домой! Я хочу к маме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мо чувство является  абсолютно реальным. «</w:t>
      </w:r>
      <w:r>
        <w:rPr>
          <w:b/>
        </w:rPr>
        <w:t>Это</w:t>
      </w:r>
      <w:r>
        <w:rPr/>
        <w:t>» обычно бьет прямо в желудок и распространяется по всему телу. Однако, «</w:t>
      </w:r>
      <w:r>
        <w:rPr>
          <w:b/>
        </w:rPr>
        <w:t>это</w:t>
      </w:r>
      <w:r>
        <w:rPr/>
        <w:t>» первую очередь является ментальной/эмоциональной  проблемой, а не физической. Ключом к разрешению проблемы «</w:t>
      </w:r>
      <w:r>
        <w:rPr>
          <w:b/>
        </w:rPr>
        <w:t>этого</w:t>
      </w:r>
      <w:r>
        <w:rPr/>
        <w:t xml:space="preserve">» лежит   в разрешении </w:t>
      </w:r>
      <w:r>
        <w:rPr>
          <w:b/>
        </w:rPr>
        <w:t>настоящей пробле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ой из целей лагеря является развитие у ребенка чувства независимости. Этого можно добиться, если дать ребенку/подростку возможность быть независим от родителей. Иногда в лагере ребенок впервые оказывается без папы и мамы (хуже, если это мама впервые оказывается без своего ребенка). Дети могут чувствовать себя опустошенными и ранимыми, но это к лучшему. Ребенок должен понять, что он может преодолеть эти чувства за очень короткое время. Проблема в том, что ребенок лишается обычной эмоциональной поддержки. Разрешением этого является рост чувства  независимости и появление другого источника эмоциональной поддержки. Ребенок учится как  доверять и рассчитывать на себя, новых друзей  и Бога (неожиданно в голове ребенка  Бог приобретает  практическую сторону). Новая система эмоциональной поддержки начинает действовать, когда ребенок приезжает в лагерь. Дай ребенку почувствовать, что он желанен, не дайте ему почувствовать  потерянным и нежеланным в новой перемене мест. </w:t>
      </w:r>
      <w:r>
        <w:rPr>
          <w:b/>
        </w:rPr>
        <w:t>Знай его имя, прими его, покажи ему, что ты действительно заботишься о нем и любишь ег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едположим, только что закончилось вечерне собрание</w:t>
      </w:r>
      <w:r>
        <w:rPr/>
        <w:t xml:space="preserve">.  </w:t>
      </w:r>
      <w:r>
        <w:rPr>
          <w:i/>
        </w:rPr>
        <w:t>Темнеет. Все  идут в  свои дачки. Когда Карен начинает думать о том, как она обычно ложится спать дома, ее  неожиданно охватывает «</w:t>
      </w:r>
      <w:r>
        <w:rPr>
          <w:b/>
          <w:i/>
        </w:rPr>
        <w:t>это</w:t>
      </w:r>
      <w:r>
        <w:rPr>
          <w:i/>
        </w:rPr>
        <w:t xml:space="preserve">». Темнота, дачка, деревья, разные звуки, отсутствие  своей собаки, отсутствие мамы – ПАНИКА! БОЛЬ! СЛЕЗЫ! Тогда ты идешь рядом, твоя рука на ее плеч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арен, тебе понравилась история про Curley, которую рассказывали  на вечернем собрании?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арен настроена нейтрально, или ее внимание направлено на саму себя.  «День еще не закончился. Многим девочкам нравится наше  общение в дачке после вечернего собрания.» </w:t>
      </w:r>
    </w:p>
    <w:p>
      <w:pPr>
        <w:pStyle w:val="Normal"/>
        <w:ind w:firstLine="709"/>
        <w:jc w:val="both"/>
        <w:rPr/>
      </w:pPr>
      <w:r>
        <w:rPr>
          <w:i/>
        </w:rPr>
        <w:t>Затем ты рассказываешь ей, что конкретно вы будете делать и таким образом рассеиваешь  ее страхи. Постоянно убеждай ее в твоем внимании и заинтересованности, расскажи какую-нибудь интересную историю, которая произошла с тобой на прошлой неделе, расскажи ей, что интересного произойдет на следующий д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делай так, чтобы лагерь постоянно был в ее мысля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ля большинства детей этого бывает   достаточно. Всхлипывания могут продолжаться пока она не уснет. После последней молитвы ты можешь наклониться к ее кровати и вместе помолится молитвой благодарности Богу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лагодари Бога за Карен, лагерь, хорошую еду, Curley, то веселое, что намечается на следующий день, за новых друзей … за все прекрасное, что есть в ЛАГЕРЕ, а не дом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  говори и даже не упоминай д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>На следующий день во время обеда «</w:t>
      </w:r>
      <w:r>
        <w:rPr>
          <w:b/>
          <w:i/>
        </w:rPr>
        <w:t>это</w:t>
      </w:r>
      <w:r>
        <w:rPr>
          <w:i/>
        </w:rPr>
        <w:t>» начнется у Карен снова (Карен устала и сопротивление «</w:t>
      </w:r>
      <w:r>
        <w:rPr>
          <w:b/>
          <w:i/>
        </w:rPr>
        <w:t>этому</w:t>
      </w:r>
      <w:r>
        <w:rPr>
          <w:i/>
        </w:rPr>
        <w:t>» снизилось). Повтори то, что ты делал в предыдущий день, обычно этого  хватает. Договоритесь еще об одном дне: «Давай проживем этот день и посмотрим, как мы себя чувствуем».</w:t>
        <w:tab/>
        <w:tab/>
      </w:r>
      <w:r>
        <w:rPr>
          <w:b/>
          <w:i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Одной из ключевых причин скуки по дому является эгоистичность ребенка. Ты услышишь сотню разных причин, почему  кемперы хотят домой, но все это сходится  к следующему: «Я хочу домой!» Кемперы будут винить кого угодно, но только не себя: «моя мама скучает по мне», «когда я уезжаю, моя кошка начинает болеть», «моим родителям не жалко денег,  они заберут меня домой» и многие другие причины. Часто чересчур-заботливые родители пишут детям, как сильно они скучают по сыну/дочери или дают разрешение звонить домой в любое время, что и может способствовать развитию  чувство пустоты и ранимости в ребенке. Ребенок может не знать, как ему функционировать без родителей. Трудно винить ребенка за  весь его эгоизм, потому что родители развили в нем эту черту. Но главное то, что это также является проблемой  и ее необходимо разрешить и создать другую систему эмоциональной  поддержки и чувство независимости в кемп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которые дети, которые приезжают в лагерь, просто не готовы к лагерю, и это стоит учитывать.  В такой ситуации лучше отправить ребенка домой, и избежать не приятного лагерного опыта, которые может навсегда отвратить ребенка от  лагеря. Только директор лагеря или руководитель программы может принять такое решение и отправить ребенка дом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лагерь также приезжают дети, которые пережили какие-то неприятные события дома, в другом лагере или где-то в другом месте, которые повлияли на них. Это может быть, напр. первые менструации у девочек, недавняя болезнь или травма, нападение (как дома, так и вне дома), недавний развод в или смерть в семье. Если по какой-то причине ребенка необходимо отправить домой, наставник не должен думать, что он не оправдал ожидания лагеря, Бога и ребенка. Порою дети до такой степени зациклены на себе и не готовы для чего-то другого, что ничто не может  перевести центр их внимания на другие вещи. По всей вероятности  это не наша вина, </w:t>
      </w:r>
      <w:r>
        <w:rPr>
          <w:b/>
        </w:rPr>
        <w:t>если</w:t>
      </w:r>
      <w:r>
        <w:rPr/>
        <w:t xml:space="preserve"> мы  дали ребенку по возможности больше эмоциональной поддержки и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ует несколько простых шагов, которые может предпринять наставник и направить кемпера к тому, чтобы стать более независимым, научится доверять другим, иметь больше уверенности в самом себе. Ребенка скучающего по дому можно выявить, как только он пропадает из виду, или же после  наступления первой ночи в лагере. С таким ребенком можно работать лишь некоторые время, если же за пару дней тебе не удалось переубедить ребенка, то, вероятно, этого не получится сделать до конца см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етыре основных шага, которые помогут тебе в общении со скучающим по дому кемпером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1.</w:t>
        <w:tab/>
      </w:r>
      <w:r>
        <w:rPr>
          <w:b/>
        </w:rPr>
        <w:t>Ты должен</w:t>
      </w:r>
      <w:r>
        <w:rPr>
          <w:b/>
          <w:u w:val="single"/>
        </w:rPr>
        <w:t xml:space="preserve"> хотеть</w:t>
      </w:r>
      <w:r>
        <w:rPr>
          <w:b/>
        </w:rPr>
        <w:t xml:space="preserve">, чтобы кемпер </w:t>
      </w:r>
      <w:r>
        <w:rPr>
          <w:b/>
          <w:u w:val="single"/>
        </w:rPr>
        <w:t xml:space="preserve">остался </w:t>
      </w:r>
      <w:r>
        <w:rPr>
          <w:b/>
        </w:rPr>
        <w:t>в лагер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ребенок видит, что тебе все равно останется он в лагере  или нет, </w:t>
      </w:r>
      <w:r>
        <w:rPr>
          <w:b/>
        </w:rPr>
        <w:t>у тебя нет  шанса ему помо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ы и папы нет в лагере, поэтому ребенок в лагере ищет кого-либо, кто бы заботился о нем.  Наставник должен заполнить эту пуст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 другом ребенку. Дай ему знать, что ты хочешь быть ему другом. (Ребенок может с осторожностью относится к этому, если у него никогда не было взрослого друг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и настоящий интерес к нему. Ты можешь рассказать ему какой-то секрет (как напр. твое настоящее имя), расскажи о себе, удели ему немного больше своего времени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b/>
        </w:rPr>
        <w:t xml:space="preserve">Найдите </w:t>
      </w:r>
      <w:r>
        <w:rPr>
          <w:b/>
          <w:u w:val="single"/>
        </w:rPr>
        <w:t>общие интересы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яя анкету с информацией о ребенке, обрати на эту информацию  особое вним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что-то, что вас объединяет (спорт, хобби, домашние животные, места, которые вы посетили, ТВ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оворите с сотрудниками, кто-то сможет помочь (занятия в дачке, персонал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</w:r>
      <w:r>
        <w:rPr>
          <w:b/>
        </w:rPr>
        <w:t xml:space="preserve">Пусть кемпер всегда будет </w:t>
      </w:r>
      <w:r>
        <w:rPr>
          <w:b/>
          <w:u w:val="single"/>
        </w:rPr>
        <w:t>занят делом</w:t>
      </w:r>
      <w:r>
        <w:rPr>
          <w:b/>
        </w:rPr>
        <w:t>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м больше кемпер занят, тем меньше возможностей вспоминать о дом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ели особое внимание занятости кемперов в их free-time. Дай им на выполнение к-л проект, говори с ними, проси их помочь т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вори им о тех интересных мероприятиях, которые произойдут в конце смены (призы, награждения, игры, конкурс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умай к-л. проект, в выполнении которого кемперы были бы очень заинтересованы даже в свободное время (Привлеки весь отряд, а можно и друг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</w:r>
      <w:r>
        <w:rPr>
          <w:b/>
        </w:rPr>
        <w:t>Другой важный шаг – привлечь кемпера помогать другим детям</w:t>
      </w:r>
      <w:r>
        <w:rPr/>
        <w:t xml:space="preserve">. Это переведет </w:t>
        <w:tab/>
        <w:t xml:space="preserve">внимание ребенка с себя на других. Можно помогать в выполнении </w:t>
      </w:r>
    </w:p>
    <w:p>
      <w:pPr>
        <w:pStyle w:val="Normal"/>
        <w:ind w:left="705" w:hanging="0"/>
        <w:jc w:val="both"/>
        <w:rPr/>
      </w:pPr>
      <w:r>
        <w:rPr/>
        <w:t>к-л проекта или к-л других нужд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м советы помогают тебе в  первые два дня, и, как правило, помогают до конца см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авник работает с детьми (шаги1-3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Сообщи</w:t>
      </w:r>
      <w:r>
        <w:rPr/>
        <w:t xml:space="preserve"> директору программы, координатору, главному наставнику при первом признаке скучания ребенка по дом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роси помощи у других лидеров и сотру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C</w:t>
      </w:r>
      <w:r>
        <w:rPr>
          <w:b/>
        </w:rPr>
        <w:t>ообщи</w:t>
      </w:r>
      <w:r>
        <w:rPr/>
        <w:t xml:space="preserve"> координатору программы и главному настав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сть мальчики поговорят с координатором для мальчиков/главным наставником для мальчиков. Пусть девочки поговорят с координатором для девочек/главным наставником для дево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говор с директором лагеря только после разговора с координатором и главным настав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тор лагеря решает, может ли кемпер в данный момент позвонить домой или 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ная политика:</w:t>
      </w:r>
    </w:p>
    <w:p>
      <w:pPr>
        <w:pStyle w:val="Normal"/>
        <w:jc w:val="both"/>
        <w:rPr/>
      </w:pPr>
      <w:r>
        <w:rPr/>
        <w:t xml:space="preserve">Мы не можем запретить ребенку звонить домой, но мы можем на некоторое время отложить этот процесс. Звонок родителям обычно приведет к отправке ребенка домой. Как только ребенок слышит голос родителя, становится еще труднее уговорить его остаться в лагере. Сначала координатор программы должен поговорить с родителями и сообщить им всю информацию, после этого ребенок может говорить с родителями. Родители принимают конечное решение. </w:t>
      </w:r>
      <w:r>
        <w:rPr>
          <w:b/>
        </w:rPr>
        <w:t>Кемперу не разрешается звонить домой без разрешения координатора программы или директора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45:00Z</dcterms:created>
  <dc:creator>Ирина</dc:creator>
  <dc:description/>
  <dc:language>en-US</dc:language>
  <cp:lastModifiedBy>Татьяна</cp:lastModifiedBy>
  <dcterms:modified xsi:type="dcterms:W3CDTF">2003-07-24T21:07:00Z</dcterms:modified>
  <cp:revision>33</cp:revision>
  <dc:subject/>
  <dc:title/>
</cp:coreProperties>
</file>